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8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35pt;height:58.5pt" filled="f" o:ole="">
            <v:imagedata r:id="rId3" o:title=""/>
          </v:shape>
          <o:OLEObject Type="Embed" ProgID="" ShapeID="ole_rId2" DrawAspect="Content" ObjectID="_19621258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Popular Culture Association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ykjavik, Ice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July – 24 July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21 July,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:30 pm - 7:30 p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ckup of registration packet at Grand Hot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Wednesday, 22 Ju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 am - 8:45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:00 am – 9:00 a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    Grand Ho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ckup of registration packet at Grand Hot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>John Bratz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. Bratzel, Professor Emeritu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gan State University, East Lansing, Michi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U.S. Experiences Iceland: Occupation and Respo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WWI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Van Ells, Histor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sborough Community College</w:t>
            </w:r>
          </w:p>
          <w:p>
            <w:pPr>
              <w:pStyle w:val="Normal"/>
              <w:rPr/>
            </w:pPr>
            <w:r>
              <w:rPr>
                <w:b/>
              </w:rPr>
              <w:t>The City University of New York, Bayside, 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ar Crossings: The American Soldier as Transatlantic Traveler during WWII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A Summer Writers Workshop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Ellen Avit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 Noone, Graduate Studi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California Riverside, Riverside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Writing King Arthur in New York Cit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ko J. Robinson, Esq., Independent Schola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Francisco,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Body Politic: A Philosophy of Fashi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cs and Animati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Katherine All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ta Gordon, Department of English Language and Literature, Brock University, St. Catherines, Ontario, Can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ill Willingham’s Comic Book Series Fables and the Representation of Father-Son Relationship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herine Allocco, Department of History,</w:t>
            </w:r>
          </w:p>
          <w:p>
            <w:pPr>
              <w:pStyle w:val="Normal"/>
              <w:rPr/>
            </w:pPr>
            <w:r>
              <w:rPr>
                <w:b/>
              </w:rPr>
              <w:t>Western Connecticut State University, Danbury, Connecti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ould Guinevere ever be a Superhero: Radical Depictions of the ‘Gentle Queen’ in </w:t>
            </w:r>
            <w:r>
              <w:rPr>
                <w:b/>
                <w:u w:val="single"/>
              </w:rPr>
              <w:t>Camelo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000</w:t>
            </w:r>
            <w:r>
              <w:rPr>
                <w:b/>
              </w:rPr>
              <w:t xml:space="preserve"> (1982-1985) and </w:t>
            </w:r>
            <w:r>
              <w:rPr>
                <w:b/>
                <w:u w:val="single"/>
              </w:rPr>
              <w:t>Lady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endragon</w:t>
            </w:r>
            <w:r>
              <w:rPr>
                <w:b/>
              </w:rPr>
              <w:t xml:space="preserve"> (1996-1999, 2008)”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am – 11:00 a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Digital Culture and Media I</w:t>
            </w:r>
          </w:p>
          <w:p>
            <w:pPr>
              <w:pStyle w:val="Normal"/>
              <w:ind w:left="2160" w:hanging="2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Terri Toles Patkin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Michael Friedman, Department of Communication,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University of Tennessee Chattanooga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Chattanooga, Tennessee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rsuading the Masses: Creating support for a rally through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media photographs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Terri Toles Patkin, Communication Department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Eastern Connecticut State Universit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Willimantic, Connecticut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igital Identity and the ALS Ice Bucket Challenge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Papers from PCA Summer Writers Workshop II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Ellen Avitts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John Marmysz, Department of Philosophy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College of Marin, Marin County, California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Nihilistic Themes in the Work of Filmmaker 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Darren Aronofsky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Daniel Frick, Writing Center and American Studies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Franklin and Marshall College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Lancaster, Pennsylvania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"Making History: Editing the David Frost/Richard Nixon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Interviews of 1977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Ellen Avitts, Art History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Central Washington Universit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Ellensberg, Washington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re’s No Place Like Home: Suburban Rhetoric and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Reality at the Turn of the Twenty-First Centur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all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visi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Cindy Cona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ley Wagers, Department of Engli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n State University Worthington Scran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more, Pennsylvania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Meriwether Lewis ‘is like if Morrissey had a blog, and a canoe’: </w:t>
            </w:r>
            <w:r>
              <w:rPr>
                <w:b/>
                <w:u w:val="single"/>
              </w:rPr>
              <w:t>Drunk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istory’s</w:t>
            </w:r>
            <w:r>
              <w:rPr>
                <w:b/>
              </w:rPr>
              <w:t xml:space="preserve"> Voic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y Conaway, Media and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Y Empire State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, NY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irls Who (Don’t) Wear Campaign Buttons: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mericans</w:t>
            </w:r>
            <w:r>
              <w:rPr>
                <w:b/>
              </w:rPr>
              <w:t xml:space="preserve"> and the Socially Committed Girl on TV Dram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A. Whann, SUNY Empire State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politan Center, New York, 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he Russians and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mericans</w:t>
            </w:r>
            <w:r>
              <w:rPr>
                <w:b/>
              </w:rPr>
              <w:t>: Back to the Future Agai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F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Nathanel O’Rei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yu-Jeoung Lee, English Language and </w:t>
            </w:r>
          </w:p>
          <w:p>
            <w:pPr>
              <w:pStyle w:val="Normal"/>
              <w:rPr/>
            </w:pPr>
            <w:r>
              <w:rPr>
                <w:b/>
              </w:rPr>
              <w:t>Literature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ng-Ang University</w:t>
            </w:r>
          </w:p>
          <w:p>
            <w:pPr>
              <w:pStyle w:val="Normal"/>
              <w:rPr/>
            </w:pPr>
            <w:r>
              <w:rPr>
                <w:b/>
              </w:rPr>
              <w:t>Seoul, South</w:t>
            </w:r>
            <w:r>
              <w:rPr/>
              <w:t xml:space="preserve"> </w:t>
            </w:r>
            <w:r>
              <w:rPr>
                <w:b/>
              </w:rPr>
              <w:t>Ko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dvanced Science and Identity: Monsters from Future and Pas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thanel O’Reilly, Department of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Christia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Worth, Texas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Hannah Kent’s </w:t>
            </w:r>
            <w:r>
              <w:rPr>
                <w:b/>
                <w:u w:val="single"/>
              </w:rPr>
              <w:t>Buria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ites</w:t>
            </w:r>
            <w:r>
              <w:rPr>
                <w:b/>
              </w:rPr>
              <w:t xml:space="preserve"> (2013): The Global Triumph of an Underdog from ‘Down Under’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pm – 1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pm –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a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Mark Holls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ia Jenk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Film, Digital Media, and Television</w:t>
            </w:r>
          </w:p>
          <w:p>
            <w:pPr>
              <w:pStyle w:val="Normal"/>
              <w:rPr/>
            </w:pPr>
            <w:r>
              <w:rPr>
                <w:b/>
              </w:rPr>
              <w:t>Texas Christia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Worth, Tex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eth Rogen’s The Interview: An Act of Terror, a Simple Comedy, or a National Security Nightmare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j Swans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St. Andr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Andrews, Fife, 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iving the World the Queen(s) It Deserves?: The Precarious Feminism of Revisionist Fairy-Tale Films </w:t>
            </w:r>
            <w:r>
              <w:rPr>
                <w:b/>
                <w:u w:val="single"/>
              </w:rPr>
              <w:t>Snow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Whit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untsman</w:t>
            </w:r>
            <w:r>
              <w:rPr>
                <w:b/>
              </w:rPr>
              <w:t xml:space="preserve"> (2012) and </w:t>
            </w:r>
            <w:r>
              <w:rPr>
                <w:b/>
                <w:u w:val="single"/>
              </w:rPr>
              <w:t>Maleficent</w:t>
            </w:r>
            <w:r>
              <w:rPr>
                <w:b/>
              </w:rPr>
              <w:t xml:space="preserve"> (20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Hollstein, </w:t>
            </w:r>
          </w:p>
          <w:p>
            <w:pPr>
              <w:pStyle w:val="Normal"/>
              <w:rPr/>
            </w:pPr>
            <w:r>
              <w:rPr>
                <w:b/>
              </w:rPr>
              <w:t>Asian Studies, Kansai Gaidai Universi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aka, Ja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On the Road to Death and Discovery with the Japanese ‘Other’: National Identity in the Films </w:t>
            </w:r>
            <w:r>
              <w:rPr>
                <w:b/>
                <w:u w:val="single"/>
              </w:rPr>
              <w:t>Col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Fever</w:t>
            </w:r>
            <w:r>
              <w:rPr>
                <w:b/>
              </w:rPr>
              <w:t xml:space="preserve"> (1995) and </w:t>
            </w:r>
            <w:r>
              <w:rPr>
                <w:b/>
                <w:u w:val="single"/>
              </w:rPr>
              <w:t>Japanes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tory</w:t>
            </w:r>
            <w:r>
              <w:rPr>
                <w:b/>
              </w:rPr>
              <w:t xml:space="preserve"> (20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pm –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y and Learning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Robyn S.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Rubinfeld, Department of Sociolog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minster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 Lake City, Utah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ll Disciplines Lead to Popular Culture: Ten Years of Undergraduate Student Presentations at the PCA/ACA National Conferenc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Newman, Social Sciences Depart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 and Wales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nce, Rhode Island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Neeman, English Depart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 and Wales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dagogical Challenges in Teaching Anti-Fat Bias, Obesity, and Popular Public Perceptio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yn S. Martin, Honors Progra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Arizona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gstaff, Ariz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rom Madonna to Morning in America: Exposing the Blurry Gaze of Nostalgia in a University Honors Cours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09"/>
      </w:tblGrid>
      <w:tr>
        <w:trPr>
          <w:trHeight w:val="34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pm – 3:45 p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and snack brea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Power of Ideas and 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Chair: Nathaniel Gold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Gavaler, Department of Engli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&amp; Le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xington, Virgi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d Nathaniel Goldberg, Department of Philosoph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&amp; Le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onald Davidson and the Mind of Swamp T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Serazio, Department of Communica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field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field, Connecti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ducing Popular Politics: The Entertainment Strategies of American Political Campaig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y and Learning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Matt Wranov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rey S. Debies-Carl, Department of Sociolog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New Ha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Haven, Connecti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laying games at school: Integrating teaching and research through board gam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jane Nordmeyer, Department of Sociolog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minster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 Lake City, Ut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.S. Students in Scandinavia: Reflections on Gender Equity in a Social Welfare Sta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Wranovix, History Department and Honors Progra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New Ha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Haven, Connecti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aching Historical Thinking Using Board Games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ve and Serious Ma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Kim S. Theria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M. Szpunar, George Gerbner Postdoctoral Fello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berg School for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Pennsylv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adelphia, Pennsylv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inker Tailor Soldier Traitor: Homegrown Terrorism in Popular Cultur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ne Baggett, Graphic 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of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iana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on Rouge, Louis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d William Baggett, Art Depart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Southern Mississip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tiesburg, Mississippi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Vernacular Letterforms of Gravestone Art and Desig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S. Theriault, Art History, Theory and Critic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ca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 Forest,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obbing the Gravestone: Trauma, Mourning and Violation in Small Town Americ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th and </w:t>
            </w:r>
            <w:r>
              <w:rPr>
                <w:b/>
                <w:u w:val="single"/>
              </w:rPr>
              <w:t>Docto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W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Raymond J. Di S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ackley, University of Northhampt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thampton, Northhamptonshire, Englan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ampires in Gallifre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nathan B. Highfield, Department of Literary Ar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tudi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ode Island School of 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nce, Rhode Is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xtinction, Global Warming, and Interspecies Gay Sex: Dr. Who, Humanity, and the Siluria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e Lehmann Imfeld, University of Ber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n of Bern, Switzerland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he Almost Person: Myth, Narrative and The Docto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ymond J. Di Sanza, Suffolk Cou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Colleg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den, New Y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 ‘</w:t>
            </w:r>
            <w:r>
              <w:rPr>
                <w:b/>
              </w:rPr>
              <w:t>Don’t be alone, Doctor’: Synergy and epic echoes in the Doctor-Companion relationship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 pm – 9:15 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Welcoming Reception</w:t>
            </w:r>
          </w:p>
          <w:p>
            <w:pPr>
              <w:pStyle w:val="Normal"/>
              <w:rPr/>
            </w:pPr>
            <w:r>
              <w:rPr>
                <w:b/>
              </w:rPr>
              <w:t>Asmundur Sveinsson Sculpture Museu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23 Ju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>
          <w:trHeight w:val="4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:15 am – 8:30 a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</w:tr>
      <w:tr>
        <w:trPr>
          <w:trHeight w:val="8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5:0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erence group guided to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olden Circle T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es will pick group up at the Grand Hote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24 Ju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5 am – 8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</w:tr>
      <w:tr>
        <w:trPr>
          <w:trHeight w:val="4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Studies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Dawn Spring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Gwyntorn Satean, Sociology and Anthropology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Naresuan University, Muang District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Phitsanulok Province, Thailand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 Developing of coffee culture on Route 12 from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itsanulok to Khokho, Thailand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 xml:space="preserve">Kathleen M. Heath, Department of Earth and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Environment Systems,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Indiana State Universit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Terre Haute, Indiana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o Go Where No One Has Gone Before? </w:t>
            </w:r>
            <w:r>
              <w:rPr>
                <w:b/>
                <w:u w:val="single"/>
              </w:rPr>
              <w:t>Sta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rek</w:t>
            </w:r>
            <w:r>
              <w:rPr>
                <w:b/>
              </w:rPr>
              <w:t xml:space="preserve">: a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50-year longitudinal study of sex, race, and status”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Dawn Spring, American Public Universit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Budapest, Hungary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Beauty, Liquor and Neon: Japanese Advertising 1950-1970”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84"/>
        <w:gridCol w:w="1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Studies and Fash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Veronica Po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viene Ayanna Harris, Graduate Program in Engli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Pittsbur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tsburgh, Pennsylvania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kin Bleaching and Jamaican Dancehall Performance: A Site of Resistanc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ca Popp, Department of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hurst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hurst,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he Female Body as Disability: A Comparative Analysis of </w:t>
            </w:r>
            <w:r>
              <w:rPr>
                <w:b/>
                <w:u w:val="single"/>
              </w:rPr>
              <w:t>Passion</w:t>
            </w:r>
            <w:r>
              <w:rPr>
                <w:b/>
              </w:rPr>
              <w:t>, Novel and Pla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and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Ada Ortuzar-Yo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E. Peterson, Carrier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adiso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sonburg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ost-Racial Paratext in the Works of Junot Diaz and Salvador Plasce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Ortuzar-Young, Department of Span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w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son, New Jersey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Pop Matters: From </w:t>
            </w:r>
            <w:r>
              <w:rPr>
                <w:b/>
                <w:u w:val="single"/>
              </w:rPr>
              <w:t>Lif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yphen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uba</w:t>
            </w:r>
            <w:r>
              <w:rPr>
                <w:b/>
              </w:rPr>
              <w:t>n-</w:t>
            </w:r>
            <w:r>
              <w:rPr>
                <w:b/>
                <w:u w:val="single"/>
              </w:rPr>
              <w:t>America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Way</w:t>
            </w:r>
            <w:r>
              <w:rPr>
                <w:b/>
              </w:rPr>
              <w:t xml:space="preserve"> and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uba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yberry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Looking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Back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merica’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ometown</w:t>
            </w:r>
            <w:r>
              <w:rPr>
                <w:b/>
              </w:rPr>
              <w:t xml:space="preserve"> by Gustavo Perez Firma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Gavaler, Department of Engli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&amp; Lee Universi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ngton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perman before Superhero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vision II: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Jessie Caste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lleigh Stein, New York University Gallatin School of    Individualized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,  New York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ompeting Ideas of Canonicity and Ownership in HBO’s </w:t>
            </w:r>
            <w:r>
              <w:rPr>
                <w:b/>
                <w:u w:val="single"/>
              </w:rPr>
              <w:t>Gam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hrones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 Casteel, Department of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Hou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ton, Tex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We Are All Dolls Named Echo: </w:t>
            </w:r>
            <w:r>
              <w:rPr>
                <w:b/>
                <w:u w:val="single"/>
              </w:rPr>
              <w:t>Dollhouse</w:t>
            </w:r>
            <w:r>
              <w:rPr>
                <w:b/>
              </w:rPr>
              <w:t xml:space="preserve"> as a Means of Coping with Our Identities as Cogs in the Neoliberal Machin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k Foster, Department of Communica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Culture and 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ck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atharines, Ontario Canada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Kind of a Big Deal: </w:t>
            </w:r>
            <w:r>
              <w:rPr>
                <w:b/>
                <w:u w:val="single"/>
              </w:rPr>
              <w:t>Anchorman</w:t>
            </w:r>
            <w:r>
              <w:rPr>
                <w:b/>
              </w:rPr>
              <w:t xml:space="preserve"> comes to the Newseum in Washington, D.C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 am – 11:00 a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and drinks break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  <w:gridCol w:w="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Joel Shel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cca Taylor, Broadcast and Society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a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donville, New Y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vering Crime in Modern Media: Balancing a F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 and Fair Trial Right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Khan, Department of Fashion Studies,</w:t>
            </w:r>
          </w:p>
          <w:p>
            <w:pPr>
              <w:pStyle w:val="Normal"/>
              <w:rPr/>
            </w:pPr>
            <w:r>
              <w:rPr>
                <w:b/>
              </w:rPr>
              <w:t>Virginia Commonwealth University Qa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ha, Qa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s or (just) Fantatics: The Obsessions that Define the Male Arab Youth Toda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l Shelton, University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yed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 Dhabi, U.A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iling the shortwaves in 2015: amateur radio and why it (still) matters”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and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Robert J. Wal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ie Childers, Department of English</w:t>
            </w:r>
          </w:p>
          <w:p>
            <w:pPr>
              <w:pStyle w:val="Normal"/>
              <w:rPr/>
            </w:pPr>
            <w:r>
              <w:rPr>
                <w:b/>
              </w:rPr>
              <w:t>Queensborough Community College (CU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, New Y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cent and Descent in ‘Outsider Art’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nika Schwarzler-Brodesse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mmunications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ter Vienna Priv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na, Aus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nedited Glamor: The Vienna Opera Ball and its rendition by network camer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J. Wallis, Visual 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merican International University in Lon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, Eng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verybody is an artist, everybody is a shaman: Destabilizing the universality of art/shamanism—from cave painting to the white cube”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a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Erwin Erhardt,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hy S. Mason, History and Gender Studi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Find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lay, O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tectiong Nature’s Majestic Marvels: The U.S. Cavalry and Yosemite National Park, 1890-1916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Ann Borden, SUNY Empire State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toga Springs, New Y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Fifth Dimension: A Universal Search for Meaning and Purpose at the 1964/65 New York World’s Fair—The Billy Graham Pavili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in Erhardt, III , Department of Economic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r College of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Cincin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innati, O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Engineer’s Club of Dayton, Ohio: Economic Challenges into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”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:00apm – 12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cs and Animation II/British Television Comed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Matt Sien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 Floquet, Institut National Polytechnique Bord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ux, 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‘ ‘</w:t>
            </w:r>
            <w:r>
              <w:rPr>
                <w:b/>
              </w:rPr>
              <w:t>What has she got that I haven’t got?’ Female Characters in Tex Avery’s Cartoons (1935-1955)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Bender, University Writing Progra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California, Dav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 ‘</w:t>
            </w:r>
            <w:r>
              <w:rPr>
                <w:b/>
              </w:rPr>
              <w:t>Regardez Mon Visage: The Use of French as an Ethical Appeal in British Television Comedi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 Sienkiewicz, Department of Communication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ternational Studi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on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nut Hill, Massachusetts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Freudian Elements and Dynamics in the FX Series </w:t>
            </w:r>
            <w:r>
              <w:rPr>
                <w:b/>
                <w:u w:val="single"/>
              </w:rPr>
              <w:t>Archer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:45 pm-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Culture and Media 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Rebecca K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el Hart, Graduate Studi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North Tex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on, Texas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he Rise of Twee Tribes in the Technology Ag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cca Kern, Department of Communication,</w:t>
            </w:r>
          </w:p>
          <w:p>
            <w:pPr>
              <w:pStyle w:val="Normal"/>
              <w:rPr/>
            </w:pPr>
            <w:r>
              <w:rPr>
                <w:b/>
              </w:rPr>
              <w:t>Manhattan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 City, New Yor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d Gisela Gil-Egui, Department of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field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field, Connecticut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Women Behaving Badly: Negative Posts on Facebook Memorial Pag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 Hassencahl, Department of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d Theatre Ar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Dominio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folk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 ‘</w:t>
            </w:r>
            <w:r>
              <w:rPr>
                <w:b/>
              </w:rPr>
              <w:t>We are all Khaled Said’: Using Social Media to Reframe Police Brutality during the Arab Sprin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pm –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 and Nation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Udi Leb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hanti White Jackson, California Institut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tegr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Francisco,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o We are to Become if We Are Not This: Cultural Self-Identification in a ‘Post-Racial’, Globalized Societ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i Lebel, Sociology and Anthropolog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el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el, Israel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In constant otherness – the ‘queer’ condition of SLA (South Lebanon Army) families in Israel: A Study in Cultural Positioning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anie Bade, Ph.D. Program in Icelandic Lingu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Icelandic and Comparative Cultur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niversity of Ice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ykjavik, Ice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 ‘</w:t>
            </w:r>
            <w:r>
              <w:rPr>
                <w:b/>
              </w:rPr>
              <w:t>If you talk like an Icelander…then you talk good Icelandic’: Foreign-accented speech, linguistic purism, and national identity in Iceland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pm –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Ficti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Rosemary John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ai Dagan, Literature Division and Isra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ulture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ir College, Israel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eligion and Myth in G.R.R. Martin’s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ong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c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Fire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u-Ming Teo, Department of Modern Histo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s and International Re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quarie University, Austr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Romancing the Holocaust?: Romance Novels and the Persecution of Jew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mary Johnsen, Department of Englis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ors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Park,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omen’s Investigative and Personal Agency in Crime Fiction Series by Camilla Lackberg, Liza Marklund, and Yrsa Sigurdardottir”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pm – 3: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and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 Chair</w:t>
            </w:r>
            <w:r>
              <w:rPr>
                <w:b/>
              </w:rPr>
              <w:t>: Gary Bu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lo-Patrick Hart, Department of Film, Television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igital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Christia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Worth, Tex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rapped in the Wrong Persona: The Celebrity Experience of James Douglas (Jim) Morris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as Petrikas, Institute of Creative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nius University</w:t>
            </w:r>
          </w:p>
          <w:p>
            <w:pPr>
              <w:pStyle w:val="Normal"/>
              <w:rPr/>
            </w:pPr>
            <w:r>
              <w:rPr>
                <w:b/>
              </w:rPr>
              <w:t>Vilnius, Lithu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etween East and West: Popular Performers in the Interwar Lithuania, 1918-1940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Burns, Department of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Illinois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lb, Illinois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ome Notes on Album Liner Notes and Views on Interviews with Musicia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 pm – 3:45 p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and snacks break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4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eigu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ity and Celebrityh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Kathy Merlock Jack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hy Stolley, Associate Dean of Innovative Teaching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d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 Wesleyan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folk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ock Hudson: A Retrospective on His Legac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 Larabee, Department of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gan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Lansing, Michi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ruce Jenner and the Aging Celebrit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hy Merlock Jackson, Communication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 Wesleyan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folk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ngelina Jolie: A Beautiful Body Travels the World”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0 pm – 5:4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iegur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es: Reading, Listening, See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Erika Pet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te Mediatore Stover, Director of Readers’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ansas City Public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as City, Misso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ading from the Ears Up: Reader/Listener Appeal of the Audio Book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a Peterson, Director of Media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r Library, James Madison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sonburg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llection and Use of Popular Video in the Academic Librar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ford Lee Eden, Dean of Library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Center for Library and Information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paraiso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paraiso, Ind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ntinued Analysis and Thoughts on the Library of Michael H.R. Tolkien”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Rhetoric and Popular Tex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Gregory Bet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W. Eelman, Department of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a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donville, New Y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 ‘</w:t>
            </w:r>
            <w:r>
              <w:rPr>
                <w:b/>
              </w:rPr>
              <w:t>Lincoln and Death to All Traitors!’: Union Soldiers and the Rhetoric of Violent Retribution after Lincoln’s Assassinati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a Waltonen, University Writing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California Dav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s,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u w:val="single"/>
              </w:rPr>
              <w:t>Y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Las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n</w:t>
            </w:r>
            <w:r>
              <w:rPr>
                <w:b/>
              </w:rPr>
              <w:t xml:space="preserve"> and the Sociat Contrac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y Betts, Brock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ather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ario, Can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he Fruitful Task of Fans: Fan Fiction and the Politics of Adaptation Networks in the Case of Paul Qarrington’s 1999 Novel </w:t>
            </w:r>
            <w:r>
              <w:rPr>
                <w:b/>
                <w:u w:val="single"/>
              </w:rPr>
              <w:t>Whal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usic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0 pm – 5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u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ir</w:t>
            </w:r>
            <w:r>
              <w:rPr>
                <w:b/>
              </w:rPr>
              <w:t>: Cynthia Rostan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vid Lott, Composition and Literatu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gomery Colleg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County, Mary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ot So Fast, Youngster: Soccer’s American Digital Divid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thia Rostankowski, Humanities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Jose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Jose,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Aesthetics of Comfort in the Novels of Neil Gaima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ggy Alexander, Curator, Performing Ar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LA Library, Special Colle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Angeles,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he Gene Roddenberry </w:t>
            </w:r>
            <w:r>
              <w:rPr>
                <w:b/>
                <w:u w:val="single"/>
              </w:rPr>
              <w:t>Sta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rek</w:t>
            </w:r>
            <w:r>
              <w:rPr>
                <w:b/>
              </w:rPr>
              <w:t xml:space="preserve"> Collection at UCLA: “ ‘Where no man has gone before’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Frida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7:00 pm- 9:30 pm</w:t>
        <w:tab/>
        <w:t>Conference Concluding Dinner at Idno Restaurant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05:00Z</dcterms:created>
  <dc:creator>Diana Shank</dc:creator>
  <dc:description/>
  <cp:keywords/>
  <dc:language>en-US</dc:language>
  <cp:lastModifiedBy>Erika Peterson</cp:lastModifiedBy>
  <cp:lastPrinted>2015-06-30T14:35:00Z</cp:lastPrinted>
  <dcterms:modified xsi:type="dcterms:W3CDTF">2016-09-04T19:05:00Z</dcterms:modified>
  <cp:revision>2</cp:revision>
  <dc:subject/>
  <dc:title>Sunday, 26 July</dc:title>
</cp:coreProperties>
</file>